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7  tháng 10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7/10/2019 đến ngày 12/10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 kế hoạch BDT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lịch báo giả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K9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tiết 2, lớp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hội Chi đội tiết 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hội Chi đội tiết 4,5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lớp chăm sóc công trình măng non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7 tháng 10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7-10-01T22:51:00Z</cp:lastPrinted>
  <dcterms:modified xsi:type="dcterms:W3CDTF">2019-10-08T04:25:00Z</dcterms:modified>
  <cp:revision>104</cp:revision>
  <dc:subject/>
  <dc:title>Phòng GD&amp;ĐT Phú Vang</dc:title>
</cp:coreProperties>
</file>